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 А С П О Р Я Ж Е Н И 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05.2024                                                                                               №   88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8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 мерах по обеспечению сохранности кабельных линий и сооружений связи ПАО «Ростелеком» на территории муниципального образования</w:t>
            </w:r>
            <w:r>
              <w:rPr/>
              <w:t xml:space="preserve"> </w:t>
            </w:r>
            <w:r>
              <w:rPr>
                <w:b/>
                <w:sz w:val="28"/>
              </w:rPr>
              <w:t xml:space="preserve">Рамешковский муниципальный округ Тверской области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 от 25.10.2001 г. № 136-ФЗ, Федеральным законом от 24.07.2007 г. № 221-ФЗ «О кадастровой деятельности», постановлением Правительства Российской Федерации от 09.06.1995 г. № 578 «Об утверждении Правил охраны линий и сооружений связи Российской Федерации», а также в целях предупреждения повреждений кабельных линий и сооружений связи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Комитету по управлению имуществом Рамешковского муниципального округа при предоставлении земельных участков из муниципальной собственности, при наличии в едином государственном реестре недвижимости на участки сведений об ограничениях (обременениях) вещных прав на объект недвижимости и о лицах, в пользу которых установлены такие ограничения (обременения), в правоустанавливающие документы вносить запись о наличии на участке зоны с особым режимом использования участк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Отделу по работе с жителями пгт. Рамешки Администрации Рамешковского муниципального округа, начальникам управлений сельских территорий Рамешковского муниципального округа в пределах их полномочий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а) оказывать содействие предприятиям, учреждениям и организациям, в ведении которых находятся линии и сооружения связи, в предупреждении повреждений этих линий и сооружений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давать разрешения на проведение земляных работ только после согласования с  Линейным цехом ЦЭ Тверского филиала ПАО «Ростелеком»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размещению на официальном сайте Администрации Рамешковского муниципального округ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распоряж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ы Администрации Рамешковского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муниципального округа                                                              Л.В. Андреев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55:00Z</dcterms:created>
  <dc:creator>vz</dc:creator>
  <dc:description/>
  <cp:keywords/>
  <dc:language>en-US</dc:language>
  <cp:lastModifiedBy>administrator</cp:lastModifiedBy>
  <cp:lastPrinted>2024-05-20T10:09:00Z</cp:lastPrinted>
  <dcterms:modified xsi:type="dcterms:W3CDTF">2024-06-05T05:55:00Z</dcterms:modified>
  <cp:revision>3</cp:revision>
  <dc:subject/>
  <dc:title> </dc:title>
</cp:coreProperties>
</file>